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ветствие </w:t>
        <w:br/>
        <w:t xml:space="preserve">заместителя Председателя  </w:t>
        <w:br/>
        <w:t>Исполнительного комитета СНГ С.И.Иванова</w:t>
        <w:br/>
        <w:t xml:space="preserve">участникам  Международного экономического форума </w:t>
        <w:br/>
        <w:t>«Каспийский диалог, 2018»</w:t>
        <w:br/>
        <w:t>14 ноября 2018 года, г. Москва</w:t>
      </w:r>
    </w:p>
    <w:p>
      <w:pPr>
        <w:pStyle w:val="Western"/>
        <w:spacing w:lineRule="auto" w:line="300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estern"/>
        <w:spacing w:lineRule="auto" w:line="312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lineRule="exact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Международного экономического форума</w:t>
        <w:br/>
        <w:t>«Каспийский диалог, 2018»!</w:t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ьте от имени Исполнительного комитета Содружества Независимых Государств приветствовать вас и пожелать успехов в вашей работ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е первый год форум собирает авторитетных представителей международных организаций, министерств, частных корпораций, научных учреждений и общественных организаций Азербайджана, Ирана, Казахстана, России, Туркменистана и других стран для обсуждения проблем и перспектив развития взаимовыгодного сотрудничества в Каспийском регион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пий находится в зоне стратегических интересов как каспийских государств – Азербайджана, Казахстана, России, Туркменистана и Ирана, так и крупных региональных объединений – СНГ, ШОС, ЕС, а также таких крупных игроков на мировой арене, как Китай, Турция, Индия и д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пийский регион и его значительные углеводородные ресурсы являются факторами, которые оказывают существенное влияние на мировую политику и экономику. С экономической точки зрения совместное участие в разработке нефтегазовых запасов Каспия, в их транспортировке на мировые рынки обусловливает взаимовыгодное сотрудничество государств Каспийского реги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вгуста 2018 года в рамках Пятого каспийского саммита в городе Актау состоялось подписание между Азербайджаном, Ираном, Казахстаном, Россией, Туркменистаном Конвенции о правовом статусе Каспийского моря. Документ стал результатом более чем двадцатилетней работы и своеобразным итогом четырех предыдущих встреч «каспийской пятерки» на высшем уровне. Можно ожидать, что в результате подписания долгожданной Конвенции активизируется экономическое сотрудничество в этом регионе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, геологическими службами государств – участников СНГ уже ведется совместная работа в сфере недропользования, которая нашла отражение в мероприятиях Перспективного плана совместных работ по разведке, использованию и охране недр государств – участников СНГ на 2016–2020 годы, утвержденного Экономическим советом СНГ 18 марта 2016 года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Этим </w:t>
      </w:r>
      <w:r>
        <w:rPr>
          <w:spacing w:val="-6"/>
          <w:sz w:val="28"/>
          <w:szCs w:val="28"/>
        </w:rPr>
        <w:t xml:space="preserve">планом предусмотрены работы в том числе и по мероприятиям, направленным на изучение глубинного строения Прикаспийского осадочного бассейна и оценку его потенциальной нефтегазоносности. Основными исполнителями по этим проектам являются Казахстан и Россия. В рамках запланированных работ </w:t>
      </w:r>
      <w:r>
        <w:rPr>
          <w:color w:val="000000"/>
          <w:sz w:val="28"/>
          <w:szCs w:val="28"/>
        </w:rPr>
        <w:t>проводятся комплексные геолого-геофизические исследования в целях уточнения регионального строения и нефтегазоносности перспективных участков для определения детальных работ в Каспийском регионе в перспективе. Также п</w:t>
      </w:r>
      <w:r>
        <w:rPr>
          <w:color w:val="000000"/>
          <w:spacing w:val="1"/>
          <w:sz w:val="28"/>
          <w:szCs w:val="28"/>
        </w:rPr>
        <w:t>ланируется изучение глубинного строения Каспийского региона посредством бурения сверхглубокой опорно-параметрической скважины до 14–15 км в рамках международного нефтяного консорциума «Евразия».</w:t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форума! Хотел бы выразить надежду, что обсуждение в ходе форума вопросов сотрудничества в сфере геологии, освоения месторождений, организации поставок углеводородных и других минерально-сырьевых ресурсов на рынки, а также вопросов экологии, научно-технических исследований и развития промышленности Каспийского региона позволит продвинуться в их решении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Желаю участникам и гостям форума плодотворной работы, принятия конструктивных решений, расширения взаимовыгодного сотрудничества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CharChar">
    <w:name w:val=" Char Char Знак Знак Char Char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47:00Z</dcterms:created>
  <dc:creator>My PC</dc:creator>
  <dc:description/>
  <cp:keywords/>
  <dc:language>en-US</dc:language>
  <cp:lastModifiedBy>Левшина Нина</cp:lastModifiedBy>
  <cp:lastPrinted>2018-10-30T15:10:00Z</cp:lastPrinted>
  <dcterms:modified xsi:type="dcterms:W3CDTF">2018-11-06T17:47:00Z</dcterms:modified>
  <cp:revision>2</cp:revision>
  <dc:subject/>
  <dc:title>Уважаемый господин Председатель,</dc:title>
</cp:coreProperties>
</file>